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2PE �� .SP ��Z�[�u���</w:t>
      </w:r>
      <w:r>
        <w:rPr/>
        <w:t>鎞�́</w:t>
      </w:r>
      <w:r>
        <w:rPr/>
        <w:t>u�S�o���N�A���v�ŃZ�[�u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S02.SP �� 65536�o�C�g�ɂȂ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